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A"/>
        </w:pBdr>
        <w:jc w:val="right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>załącznik nr 1</w:t>
      </w:r>
    </w:p>
    <w:p>
      <w:pPr>
        <w:pStyle w:val="Standard"/>
        <w:jc w:val="center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>Formularz asortymentowo-cenowy</w:t>
      </w:r>
    </w:p>
    <w:tbl>
      <w:tblPr>
        <w:tblW w:w="136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51"/>
        <w:gridCol w:w="875"/>
        <w:gridCol w:w="1417"/>
        <w:gridCol w:w="1701"/>
        <w:gridCol w:w="1276"/>
        <w:gridCol w:w="1984"/>
        <w:gridCol w:w="1847"/>
        <w:gridCol w:w="1516"/>
      </w:tblGrid>
      <w:tr>
        <w:trPr>
          <w:trHeight w:val="2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L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kreślenie przedmiotu zamówie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acunkow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tawka %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cena jednostkowa bru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wartość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nazwa oferowanego produktu</w:t>
            </w:r>
          </w:p>
        </w:tc>
      </w:tr>
      <w:tr>
        <w:trPr>
          <w:trHeight w:val="7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Gaza opatrunkowa jał 1/2m 13 nitkow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Gaza opatrunkowa jał 1m 13 nitkow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Fartuch foliowy x 100 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Fartuch flizelinowy n/jałow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Kieliszki do leków z podziałką plastikowe x 70 - 80 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Kompresy włókninowe n/jał 7,5x7,5 x 100 szt 4 warstw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Kompresy włókninowe n/jał 10x10 x 100 szt 4 warstw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Kompresy gazowy jał 10x10 x 3szt 17 nitek 8 warstw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Lignina 5 kg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Przyrząd do infuzji sterylny   (easyFLOW I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Myjka-gąbka nasączona mydłem x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aska dziana podtrzymująca 4mx10c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atrunek jałowy z folii poliuretanowej 10cmx12c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Pościel jednorazowa – komp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Przylepiec elastyczny włókninowy chirurgiczny 10cmx10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50</w:t>
            </w:r>
            <w:bookmarkStart w:id="0" w:name="Bookmark"/>
            <w:bookmarkEnd w:id="0"/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Plaster do mocowania kaniul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8x6x100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Przylepiec foliowy 2,5 cm x 9,14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Przylepiec foliowy 5,0 cm x 9,14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Tampony z waty celulozowej – dzielo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40x50 mm, 2x500 sz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Worek na mocz z zaworem T 2l sterylny skalowany co min 100 m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  <w:t>Strzykawka  z dodatkowym uszczelnieniem ( dwuczęściowa ) 2ml bez rozszerzenia op.x100 szt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  <w:t>Strzykawka  z dodatkowym uszczelnieniem ( dwuczęściowa ) 5ml bez rozszerzenia op.x100 szt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  <w:t>Strzykawka  z dodatkowym uszczelnieniem ( dwuczęściowa ) 10ml bez rozszerzenia op.x100 szt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  <w:t>Strzykawka  z dodatkowym uszczelnieniem ( dwuczęściowa ) 20ml bez rozszerzenia op.x100 szt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  <w:t>Kaniula dożylna 22 G 0,9mm x 25 mm, przepływ 36ml/min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Calibri" w:cs="Avenir Book"/>
                <w:color w:val="000000"/>
              </w:rPr>
            </w:pPr>
            <w:r>
              <w:rPr>
                <w:rFonts w:eastAsia="Calibri" w:cs="Avenir Book" w:ascii="Avenir Book" w:hAnsi="Avenir Book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KANIULA Dispoflon 26G fioletowa steryl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cs="Avenir Book"/>
              </w:rPr>
            </w:pPr>
            <w:r>
              <w:rPr>
                <w:rFonts w:eastAsia="Avenir Book" w:cs="Avenir Book" w:ascii="Avenir Book" w:hAnsi="Avenir Book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venir Book" w:hAnsi="Avenir Book"/>
                <w:color w:val="000000"/>
                <w:lang w:eastAsia="pl-PL"/>
              </w:rPr>
              <w:t>Łączna 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venir Book" w:hAnsi="Avenir Book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venir Book" w:hAnsi="Avenir Book"/>
                <w:color w:val="000000"/>
                <w:lang w:eastAsia="pl-PL"/>
              </w:rPr>
            </w:r>
          </w:p>
        </w:tc>
      </w:tr>
    </w:tbl>
    <w:p>
      <w:pPr>
        <w:pStyle w:val="Standard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</w:r>
    </w:p>
    <w:p>
      <w:pPr>
        <w:pStyle w:val="Standard"/>
        <w:spacing w:before="0" w:after="200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venir Book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ndara" w:ascii="Candara" w:hAnsi="Candara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0:00Z</dcterms:created>
  <dc:creator>Maciek Gąsior</dc:creator>
  <dc:description/>
  <cp:keywords/>
  <dc:language>en-US</dc:language>
  <cp:lastModifiedBy>Maciek Gąsior</cp:lastModifiedBy>
  <cp:lastPrinted>2018-10-03T10:18:00Z</cp:lastPrinted>
  <dcterms:modified xsi:type="dcterms:W3CDTF">2024-08-0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